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- 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Shareware software like MemTool allows compute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many different types of software and then commit themselves 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that best fits their needs, by registering their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hat you like MemTool, find it useful and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rogram, you should show your support and register your cop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ibutions of $30 or more I will include your name in my data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entitled to automatically receive future minor versions at no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jor versions will be offered for a small fee to cover proces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ending in your registration form be sure to include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who introduced you to MemTool and the size diskette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TOOL Version 2.01                            CHRIS W. WOODMA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6548 CAMDE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_____________                             SAN JOSE,  CA 9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 amount: _______  Users: ______  Disk size (5.25, 3.5)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obtained MemTool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&amp; Zip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number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comments or suggestions on improving MemTool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few moments to write them down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